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МУНИЦИПАЛЬНОЕ БЮДЖЕТНОЕ УЧРЕЖДЕНИЕ ДОПОЛНИТЕЛЬНОГО ОБРАЗОВАНИЯ ЕРЗОВСКАЯ ШКОЛА ИСКУС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Д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зовская школа искусств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Седякина Н.С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от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ластного конкурса изобразительного искус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творчеству Корнея Чуковск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у наших у ворот чудо-дерево растёт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 Дронова А.И., преподаватель МБУ Д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Ерзовская школа искусст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рзовка 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бщие положения: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бластной конкурс изобразительного искусства, посвященный творчеству К. Чуковского (далее Конкурс) проводитс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ым бюджетным учреждением дополнительного образования «Ерзовская школа искусств» на безвозмездной основе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2. Настоящее Положение о проведении Конкурса (далее Положение) устанавливает цели, порядок проведения и организации Конкурса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2. Цели и задачи конкурса: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2.1 Цель конкурса: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ение участникам возможности в состязательной форме развить и продемонстрировать свои творческие способности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2.2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творческой реализации потенциала учащихс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аудиторных знаний и умений в условиях конкурсной зада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сполнительского мастерства в разных техниках у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Участники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 конкурсе принимают участие дети от 6 до 17 лет – учащиеся учреждений дополнительно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зрастные группы участник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ладшая группа – 6-8 лет (включительно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едняя групп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9-11 лет (включительно);</w:t>
        <w:br/>
        <w:t xml:space="preserve">- средняя групп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-14 лет (включительно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аршая группа – 15-17 (включительно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Условия и порядок проведения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 Тематика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работы, посвященные творчеству К.И. Чуков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т одного участника принимается одна работа. Формат работ неограничен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. Номинации конкурс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. Сроки подачи заявок и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заочном (дистанционном) форма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предоставить работы в электронном виде (фото или скан) и заявку (приложение)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а  </w:t>
      </w:r>
      <w:hyperlink r:id="rId2" w:tgtFrame="_parent">
        <w:r>
          <w:rPr>
            <w:rStyle w:val="InternetLink"/>
            <w:rFonts w:cs="Arial" w:ascii="Arial" w:hAnsi="Arial"/>
            <w:color w:val="999999"/>
            <w:sz w:val="20"/>
            <w:szCs w:val="20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color w:val="FFFFFF"/>
            <w:sz w:val="23"/>
            <w:szCs w:val="23"/>
          </w:rPr>
          <w:t>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rzovskaydms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подаче Заявки, участник автоматически дает согласие на обработку персональных данных, а именно фото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вид работ должен соответствовать следующим требова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ат изобра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изображения не более 3 Мбай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жение должно быть четким, снято без иска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аждый файл должен быть подписан: ФИ участника, возра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1 марта 2022 – 31 марта 2022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ы принимаются</w:t>
      </w:r>
      <w:r>
        <w:rPr>
          <w:rFonts w:cs="Times New Roman" w:ascii="Times New Roman" w:hAnsi="Times New Roman"/>
          <w:sz w:val="28"/>
          <w:szCs w:val="28"/>
        </w:rPr>
        <w:t xml:space="preserve"> по 31 марта 2022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– 8 апреля 2022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ылка наград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– в электронном виде 9 апреля 2022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 Критерии оценки работ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ы участников оцениваются Жюри по следующим критериям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ответствие тематике Конкурс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ыразительность и полнота раскрытия художественного образа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нимание закономерностей композиции пространства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цветовое решение, тоновые отношения (колорит, передача состояния)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художественный уровень и мастерство исполнения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разность, непосредственность, свежесть чувств, самостоятельность мышл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игинальность замысла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онный комитет Конкурс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конкурсных работ осуществляется членами отборочной комиссии (жюри) в соответствии с критериями конкурс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жюри: </w:t>
      </w:r>
      <w:r>
        <w:rPr>
          <w:rFonts w:cs="Times New Roman" w:ascii="Times New Roman" w:hAnsi="Times New Roman"/>
          <w:sz w:val="28"/>
          <w:szCs w:val="28"/>
        </w:rPr>
        <w:t xml:space="preserve">Смирнова Татьяна Владимировна, доцент ВГСПУ ИХО; в состав жюри приглашаются художники Волгограда и Волгоградской области, а также ведущие специалисты в области изобразительного искусств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жюри оформляется протокол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гражд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жюри присуждает Дипломы I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III степени с присвоением звания Лауреата, Дипломы, с присвоением звания Дипломанта в каждой возрастной группе и номинации. Участники, не занявшие призового места, награждаются сертификатом участника. Все наградные материалы рассылаются в электронном виде. Решение жюри оформляется протоколом и рассылается на электронные адреса учрежден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Ерзовская школа искусств», адрес: Волгоградская обл., Городищенский район, р. п. Ерзовка, ул. Молодежная, квартал 4, дом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 (844 68) 4-76-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rzovskaydmsh1@yandex.ru</w:t>
        </w:r>
      </w:hyperlink>
      <w:r>
        <w:rPr>
          <w:rStyle w:val="Useraccountsubname"/>
          <w:rFonts w:cs="Times New Roman" w:ascii="Times New Roman" w:hAnsi="Times New Roman"/>
          <w:color w:val="999999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before="0" w:after="0"/>
        <w:rPr>
          <w:rStyle w:val="Mailmessagesenderemail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Mailmessagesenderemail"/>
          <w:rFonts w:cs="Times New Roman" w:ascii="Times New Roman" w:hAnsi="Times New Roman"/>
          <w:sz w:val="28"/>
          <w:szCs w:val="28"/>
        </w:rPr>
        <w:t>Ответственный за проведение конкурса: Дронова Анна Ивановна, заместитель директора по УВР, преподаватель отделения Изобразительного искусства и декоративно-прикладного творчества. Тел 8 904 414 57 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ластной конкурс изобразительного искусства посвященный творчеству Корнея Чуковск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у наших у ворот чудо-дерево растёт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81"/>
        <w:gridCol w:w="1681"/>
        <w:gridCol w:w="1857"/>
        <w:gridCol w:w="1555"/>
        <w:gridCol w:w="2370"/>
      </w:tblGrid>
      <w:tr>
        <w:trPr>
          <w:trHeight w:val="11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преподавателя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отправки наградных материал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character" w:styleId="Useraccountname">
    <w:name w:val="user-account__name"/>
    <w:qFormat/>
    <w:rPr/>
  </w:style>
  <w:style w:type="character" w:styleId="Useraccountsubname">
    <w:name w:val="user-account__subnam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yandex.ru/" TargetMode="External"/><Relationship Id="rId3" Type="http://schemas.openxmlformats.org/officeDocument/2006/relationships/hyperlink" Target="mailto:erzovskaydmsh1@yandex.ru" TargetMode="External"/><Relationship Id="rId4" Type="http://schemas.openxmlformats.org/officeDocument/2006/relationships/hyperlink" Target="mailto:erzovskaydmsh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6:00Z</dcterms:created>
  <dc:creator>samsung</dc:creator>
  <dc:description/>
  <cp:keywords/>
  <dc:language>en-US</dc:language>
  <cp:lastModifiedBy>user</cp:lastModifiedBy>
  <cp:lastPrinted>2021-02-15T10:54:00Z</cp:lastPrinted>
  <dcterms:modified xsi:type="dcterms:W3CDTF">2022-01-25T06:40:00Z</dcterms:modified>
  <cp:revision>16</cp:revision>
  <dc:subject/>
  <dc:title/>
</cp:coreProperties>
</file>